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</wp:posOffset>
            </wp:positionH>
            <wp:positionV relativeFrom="paragraph">
              <wp:posOffset>-481330</wp:posOffset>
            </wp:positionV>
            <wp:extent cx="5762625" cy="118110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GODBA ZA ŠOLSKO PREHRANO IN OSTALE STORITVE V ŠOLSKEM LETU 2020/2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imek in ime učenca/ke: 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 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/oddelek v šolskem letu 2020/21: 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GODBA SE SKLENE MED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 Osnovno šolo Dramlje, Dramlje 7a, 3222 Dramlje, kot ponudnikom in izvajalcem šolske prehrane ter organizatorjem šolskih dejavnosti, ki jo zastopa ravnateljica Mirjana Aužner (v nadaljevanju: izvajalec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ši oz. zakonitimi zastopniki (v nadaljevanju: naročnik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1. Mati oz. zakonita zastopnica: </w:t>
      </w:r>
      <w:r>
        <w:rPr>
          <w:rFonts w:cs="Calibri" w:ascii="Calibri" w:hAnsi="Calibri"/>
          <w:sz w:val="22"/>
          <w:szCs w:val="22"/>
        </w:rPr>
        <w:t>________________________________, davčna št.: ________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slov prebivališča: _________________________________________, telefon: ____________________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 (neobvezno): ___________________________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2. Oče oz. zakonit zastopnik: </w:t>
      </w:r>
      <w:r>
        <w:rPr>
          <w:rFonts w:cs="Calibri" w:ascii="Calibri" w:hAnsi="Calibri"/>
          <w:sz w:val="22"/>
          <w:szCs w:val="22"/>
        </w:rPr>
        <w:t>___________________________________, davčna št.: ________________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slov prebivališča: _________________________________________, telefon: ____________________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 (neobvezno): ___________________________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 vas, da OBKROŽITE številko pred staršem oz. zakonitim zastopnikom, na katerega naj se glasi račun za šolsko prehrano in ostale storitv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čl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čnik šolske prehrane se na podlagi oddane prijave na šolsko prehrano za šolsko leto 2020/21 obvezuje, da bo poravnal vse obveznosti za naročene obroke. Ob sklenitvi te pogodbe znaš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05"/>
        <w:gridCol w:w="2106"/>
        <w:gridCol w:w="2106"/>
        <w:gridCol w:w="210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TR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-7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OLDANSKA MA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5-9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-13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OLDANSKA MA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80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80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-4.r = 2,5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-9.r = 2,95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0€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REZ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KROŽI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  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  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  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 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čl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jalec bo učenki/cu zagotavljal prehrano v času, določenem s programom dela šole, v normativno določeni in predpisani količini in kakovosti ter po ceni, ki je zapisana v 1. členu. Cene obrokov se lahko spremenijo glede na rast inflacije v Republiki Sloveniji, ki jo objavi Zavod za statistik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čnik prehrane se obvezuje, da bo redno in pravočasno poravnaval vse stroške, povezane z izvajanjem šolskih dejavnosti (športni, kulturni, tehniški,naravoslovni dnevi, ekskurzije, šole v naravi…), ki jih bo izvajalec organiziral v skladu s šolskim koledarjem in letnim delovnim načrtom, potrjenim s strani Sveta staršev in Sveta zavoda. Za zamudo pri plačilu ima izvajalec pravico obračunati zamudne obresti v višini, ki so uradno določene v Republiki Sloveniji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čl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jalec b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esečno pripravil obračun prehrane in stroškov, povezanih z izvajanjem šolskih dejavnosti (športni, kulturni, tehniški,naravoslovni dnevi, ekskurzije, šole v naravi…) in račune izročal učencem preko razrednika ali neposredno po pošti poslal na naslov naročnik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obračunu upošteval odjave šolske prehrane v skladu s Pravili o šolski prehra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gotovil prehrano učenki/cu naslednji dan po prejetem naročilu in podpisu te pogodb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densko objavljal jedilnike, ki bodo izobešeni na javnem mestu v šoli in spletni strani šo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il evidenco naročenih, odjavljenih in prevzetih obrokih ter evidenco plačil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čl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jalec bo učenki/cu zagotavljal dietno prehrano, v primeru, da je alergija na določeno živilo potrjena z zdravniškim potrdilom. Omenjeno potrdilo mora biti za vsako šolsko leto novo in dostavljeno vodji šolske prehrane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5. čl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jalec in naročnik se dogovorita, da Prijava učenca na šolsko prehrano velja za obdobje enega šolskega leta. Prijava učenca na šolsko prehrano je priloga tej pogodbi.</w:t>
      </w:r>
    </w:p>
    <w:p>
      <w:pPr>
        <w:pStyle w:val="Navadensplet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samezni obrok je </w:t>
      </w:r>
      <w:r>
        <w:rPr>
          <w:rStyle w:val="StrongEmphasis"/>
          <w:rFonts w:cs="Calibri" w:ascii="Calibri" w:hAnsi="Calibri"/>
          <w:sz w:val="22"/>
          <w:szCs w:val="22"/>
        </w:rPr>
        <w:t>pravočasno odjavljen</w:t>
      </w:r>
      <w:r>
        <w:rPr>
          <w:rFonts w:cs="Calibri" w:ascii="Calibri" w:hAnsi="Calibri"/>
          <w:sz w:val="22"/>
          <w:szCs w:val="22"/>
        </w:rPr>
        <w:t>, če se ga odjavi vsaj en delovni dan pred odsotnostjo učenca, in sicer do </w:t>
      </w:r>
      <w:r>
        <w:rPr>
          <w:rStyle w:val="StrongEmphasis"/>
          <w:rFonts w:cs="Calibri" w:ascii="Calibri" w:hAnsi="Calibri"/>
          <w:sz w:val="22"/>
          <w:szCs w:val="22"/>
        </w:rPr>
        <w:t>8.00</w:t>
      </w:r>
      <w:r>
        <w:rPr>
          <w:rFonts w:cs="Calibri" w:ascii="Calibri" w:hAnsi="Calibri"/>
          <w:sz w:val="22"/>
          <w:szCs w:val="22"/>
        </w:rPr>
        <w:t> ure. Odjava velja z naslednjim dnem po prejemu odjave oziroma z dnem, ki ga določi oseba, ki je odjavo podala. V primeru bolezni velja odjava </w:t>
      </w:r>
      <w:r>
        <w:rPr>
          <w:rStyle w:val="StrongEmphasis"/>
          <w:rFonts w:cs="Calibri" w:ascii="Calibri" w:hAnsi="Calibri"/>
          <w:sz w:val="22"/>
          <w:szCs w:val="22"/>
        </w:rPr>
        <w:t>kosila</w:t>
      </w:r>
      <w:r>
        <w:rPr>
          <w:rFonts w:cs="Calibri" w:ascii="Calibri" w:hAnsi="Calibri"/>
          <w:sz w:val="22"/>
          <w:szCs w:val="22"/>
        </w:rPr>
        <w:t>, oddana do </w:t>
      </w:r>
      <w:r>
        <w:rPr>
          <w:rStyle w:val="StrongEmphasis"/>
          <w:rFonts w:cs="Calibri" w:ascii="Calibri" w:hAnsi="Calibri"/>
          <w:sz w:val="22"/>
          <w:szCs w:val="22"/>
        </w:rPr>
        <w:t>8.00</w:t>
      </w:r>
      <w:r>
        <w:rPr>
          <w:rFonts w:cs="Calibri" w:ascii="Calibri" w:hAnsi="Calibri"/>
          <w:sz w:val="22"/>
          <w:szCs w:val="22"/>
        </w:rPr>
        <w:t> u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jave so mogoče:</w:t>
      </w:r>
    </w:p>
    <w:p>
      <w:pPr>
        <w:pStyle w:val="Odstavekseznama"/>
        <w:numPr>
          <w:ilvl w:val="0"/>
          <w:numId w:val="2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telefonu (telefonska tajnica) 037461675</w:t>
      </w:r>
    </w:p>
    <w:p>
      <w:pPr>
        <w:pStyle w:val="Odstavekseznama"/>
        <w:numPr>
          <w:ilvl w:val="0"/>
          <w:numId w:val="2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e-pošti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rehrana@osdramlje.si</w:t>
        </w:r>
      </w:hyperlink>
    </w:p>
    <w:p>
      <w:pPr>
        <w:pStyle w:val="Odstavekseznama"/>
        <w:numPr>
          <w:ilvl w:val="0"/>
          <w:numId w:val="2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ko spletnega obrazca na spletni strani OŠ Dramlj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čle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bvencioniranje šolske prehrane je urejeno z Zakonom o šolski prehrani (Ur.l.RS, št.3/2013, 46/2014, 46/2016), z Zakonom o uveljavljanju pravic iz javnih sredstev (Ur.l.RS, št.62/2010, 40/2011, 14/2013, 99/2013, 57/2015, 90/2015, 88/2016)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čle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godbeni stranki zavezujejo vsa pravila v zvezi z zagotavljanjem in naročanjem šolske prehrane, določenim z Zakonom o šolski prehrani in s Pravili o šolski prehrani Osnovne šole Dramlje, ki se uporabljajo kot splošno veljavna pravila v zvezi z izvrševanjem te Pogodb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čl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čnik mora obveznosti poravnati najkasneje do 18. v mesecu. V primeru, da naročnik ne poravna obveznosti, tudi po prejemu opomina,  se učenec ne bo mogel udeležiti nadaljnjih plačljivih dejavnosti. Finančni dolg bo izvajalec sodno izterjal, vse stroške izterjatve nosi naročnik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ebni podatki, zbrani v tej pogodbi, se uporabljajo izključno za izvajanje in izterjavo obveznosti iz te pogodbe. Zavezujemo se, da bomo vse podatke, ki nam jih boste posredovali, brezpogojno varovali ter ravnali z njimi v skladu z Zakonom o varstvu osebnih podatkov - ZVOP-1-UPB1 in evropsko Splošno uredbo o varstvu osebnih podatkov - GDP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čl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godba v primeru podpisa velja od 1. septembra 2020. Aneks k pogodbi pa prične veljati naslednji dan po podpisu naročnika in vročitvi izvajalcu (preko učenca ali osebno)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e iz te pogodbe rešuje pristojno sodišče v Celj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godba je napisana v dveh enakih izvodih, od katerega vsaka pogodbena stranka prejme po en izvod te pogodb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udnik oz. izvajalec:</w:t>
        <w:tab/>
        <w:tab/>
        <w:tab/>
        <w:tab/>
        <w:tab/>
        <w:t>Naročni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Številka: 6002-1/2020/1                                                            Kraj in datum: 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amlje, 31.8.2020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</w:rPr>
        <w:t>Priimek in ime: 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ola Dramlje</w:t>
      </w:r>
    </w:p>
    <w:p>
      <w:pPr>
        <w:pStyle w:val="Normal"/>
        <w:rPr/>
      </w:pPr>
      <w:r>
        <w:rPr>
          <w:rFonts w:cs="Calibri" w:ascii="Calibri" w:hAnsi="Calibri"/>
          <w:b/>
        </w:rPr>
        <w:t>Mirjana Aužner                                                                             Podpis: 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vnateljica</w:t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hrana@osdramlje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2:00Z</dcterms:created>
  <dc:creator>Danica</dc:creator>
  <dc:description/>
  <cp:keywords/>
  <dc:language>en-US</dc:language>
  <cp:lastModifiedBy>Tatjana Završnik</cp:lastModifiedBy>
  <cp:lastPrinted>2020-08-25T22:49:00Z</cp:lastPrinted>
  <dcterms:modified xsi:type="dcterms:W3CDTF">2020-09-03T18:46:00Z</dcterms:modified>
  <cp:revision>5</cp:revision>
  <dc:subject/>
  <dc:title/>
</cp:coreProperties>
</file>